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July 25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-12: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MR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u w:val="single"/>
        </w:rPr>
        <w:t>Chair:</w:t>
      </w:r>
      <w:r>
        <w:rPr/>
        <w:t xml:space="preserve">   Andreas (1)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u w:val="single"/>
        </w:rPr>
        <w:t>Article Selection:</w:t>
      </w:r>
      <w:r>
        <w:rPr/>
        <w:t xml:space="preserve">  Simon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u w:val="single"/>
        </w:rPr>
        <w:t>Snacks:</w:t>
      </w:r>
      <w:r>
        <w:rPr/>
        <w:t xml:space="preserve">  Andreas</w:t>
        <w:tab/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Nicole/Sc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Review:  </w:t>
      </w:r>
      <w:r>
        <w:rPr/>
        <w:t xml:space="preserve">Wong  et al. "Passive motion characteristics of the talocrural and the subtalar joint by dual Euler angles." </w:t>
      </w:r>
      <w:r>
        <w:rPr>
          <w:u w:val="single"/>
        </w:rPr>
        <w:t>J.Biomechanics.</w:t>
      </w:r>
      <w:r>
        <w:rPr/>
        <w:t xml:space="preserve"> (2005)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1 hr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 xml:space="preserve">Nicole – </w:t>
      </w:r>
      <w:r>
        <w:rPr/>
        <w:t>has her subject list ready (was very excited)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Has about 25 subjects with head tremor and 7-8 who might have it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/>
        <w:t>Many people who have it aren’t aware of it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/>
        <w:t>If she has 15 subjects participating in her study she’ll be happy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/>
        <w:t>Will start to contact subjects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Is trying to synchronize her laptop with Optotrak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 xml:space="preserve">Andreas – </w:t>
      </w:r>
      <w:r>
        <w:rPr/>
        <w:t>looked again at knee loads, but this time focusing on deep flexion: 5-7 times BW during squatting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 xml:space="preserve">Updated contact stress and experimental load estimates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Tried different Abaqus built in models with data he has available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Got a curve fitting tool from German company to try for a month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Learned that Queen’s has necessary equipment for testing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Learned that advanced material models he considers using are capable of modeling long-term behaviour</w:t>
      </w:r>
    </w:p>
    <w:p>
      <w:pPr>
        <w:pStyle w:val="ListParagraph"/>
        <w:spacing w:before="0" w:after="0"/>
        <w:ind w:left="252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b/>
        </w:rPr>
        <w:t xml:space="preserve">Andrew – </w:t>
      </w:r>
      <w:r>
        <w:rPr/>
        <w:t>finished work from last week (thoracic tilt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Helped out Scott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Looked at peak values in joint moments  - statistics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Learning how to calculate/use p-values in Matlab – toolbox needed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Stuck with p-values..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b/>
        </w:rPr>
        <w:t xml:space="preserve">Simon – </w:t>
      </w:r>
      <w:r>
        <w:rPr/>
        <w:t>meeting with Kevin and Chris (at the same time!! Wow!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Brought them both up</w:t>
      </w:r>
      <w:r>
        <w:rPr>
          <w:b/>
        </w:rPr>
        <w:t>-</w:t>
      </w:r>
      <w:r>
        <w:rPr/>
        <w:t>to-date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Bone-ligament model for ankle joint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Next question is going to be: how do tight gastrocnemius muscles influence ankle joint motion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 xml:space="preserve">Worked on project with CP kids and orthotics 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Together with Taylor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Two Optotrak cameras were sufficient to see all the markers!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Proof that it works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Data collection went ok but data seems to be crappy (alignment of cameras might have gone wrong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b/>
        </w:rPr>
        <w:t xml:space="preserve">Heather – </w:t>
      </w:r>
      <w:r>
        <w:rPr/>
        <w:t>preparing for NACOB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Making poster, looking at different templates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Keep text to minimum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Carefully selecting pictures and graphs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Doesn’t have high-res picture of marker setup – asked Nicole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It’s like decorating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 xml:space="preserve">She is going to look into organizing a van 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Johan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Done with Gimble phase one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Now starting to assemble potentiometer to gimble – Optotrak validation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Was happy about Rm 215? Or happy about something related to Rm215???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Looked at new subjects – files from Carolyn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One subject seems to be walking downstairs (flat feet)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 xml:space="preserve">This subject appears to be very small 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Might be problem with coordinate system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Has some garbage data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b/>
        </w:rPr>
        <w:t>Rebecca</w:t>
      </w:r>
      <w:r>
        <w:rPr/>
        <w:t xml:space="preserve"> – Urs is pushing them to submit abstract to OR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Kneeling using two force plates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Collected data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is in the process of cleaning up all the Matlab code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b/>
        </w:rPr>
        <w:t>Scott</w:t>
      </w:r>
      <w:r>
        <w:rPr/>
        <w:t xml:space="preserve"> – starring at coordinate systems ;) all axis aligned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Will use PCA to figure out which system to use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Has Andrew looking at stat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Had a good meeting with Amanda about C-motion stuff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 xml:space="preserve">Cottage Day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After NACOB?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b/>
        </w:rPr>
        <w:t>Upcoming Duties for Aug 1, 2008: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Andreas (2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Heather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Scott</w:t>
        <w:tab/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Andreas</w:t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bookmarkStart w:id="1" w:name="OLE_LINK3"/>
      <w:bookmarkEnd w:id="1"/>
      <w:r>
        <w:rPr>
          <w:b/>
        </w:rPr>
        <w:tab/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9:00Z</dcterms:created>
  <dc:creator>Miranda</dc:creator>
  <dc:description/>
  <dc:language>en-US</dc:language>
  <cp:lastModifiedBy>Scott</cp:lastModifiedBy>
  <cp:lastPrinted>2008-07-10T16:42:00Z</cp:lastPrinted>
  <dcterms:modified xsi:type="dcterms:W3CDTF">2008-07-28T14:29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