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July 18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-12: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MR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u w:val="single"/>
        </w:rPr>
        <w:t>Chair:</w:t>
      </w:r>
      <w:r>
        <w:rPr/>
        <w:t xml:space="preserve">   Scott (4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u w:val="single"/>
        </w:rPr>
        <w:t>Article Selection:</w:t>
      </w:r>
      <w:r>
        <w:rPr/>
        <w:t xml:space="preserve">  Andreas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u w:val="single"/>
        </w:rPr>
        <w:t>Snacks:</w:t>
      </w:r>
      <w:r>
        <w:rPr/>
        <w:t xml:space="preserve">  Stacey</w:t>
        <w:tab/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Heath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Review:  </w:t>
      </w:r>
      <w:r>
        <w:rPr/>
        <w:t xml:space="preserve">D'Lima, D. D., et al. "In vivo contact stresses during activities of daily living after knee arthroplasty." </w:t>
      </w:r>
      <w:r>
        <w:rPr>
          <w:u w:val="single"/>
        </w:rPr>
        <w:t>J.Orthop.Res.</w:t>
      </w:r>
      <w:r>
        <w:rPr/>
        <w:t xml:space="preserve"> (2008)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1 hr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Stacey – </w:t>
      </w:r>
      <w:r>
        <w:rPr>
          <w:rFonts w:cs="Arial" w:ascii="Arial" w:hAnsi="Arial"/>
          <w:sz w:val="20"/>
          <w:szCs w:val="20"/>
        </w:rPr>
        <w:t>lining up implants, trying different method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pent time in the lab this week using the pressure mat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b/>
        </w:rPr>
        <w:t xml:space="preserve">Nicole – </w:t>
      </w:r>
      <w:r>
        <w:rPr/>
        <w:t>Has been busy doing regulation testing with some physios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Going through the patient database to pick subjects for her study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Making handout for doctors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Checking how long dot simulation can run before it slows down in LabView – a program restart will be necessary at some point during the testing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b/>
        </w:rPr>
        <w:t xml:space="preserve">Andreas – </w:t>
      </w:r>
      <w:r>
        <w:rPr/>
        <w:t>figuring out what tests he needs for material properties, also what parameters for the tests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Looked at different models to see what tests and models were used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Wants to test at 37° probably in a water bath, this is the main restriction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Trying to determine whether to do testing in Canada or Switzerland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b/>
        </w:rPr>
        <w:t xml:space="preserve">Andrew – </w:t>
      </w:r>
      <w:r>
        <w:rPr/>
        <w:t>calculated average offset of each subject in the trunk lean project for both trunk lean with respect to pelvis and trunk lean with respect to lab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Realized that segmental coordinate systems are oriented differently from the lab coordinate system – redo trunk lean with respect to lab, preliminary results are promising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Checking the exact method of creating the anatomical coordinate system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b/>
        </w:rPr>
        <w:t xml:space="preserve">Simon – </w:t>
      </w:r>
      <w:r>
        <w:rPr/>
        <w:t>spent time in the lab with Taylor testing foot tracking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Will need three cameras to track all necessary markers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Kevin is trying to get an Aurora system on loan to make it easier to track the foot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Has been reading – got a thesis from Germany about calculating foot bone stuff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Goal: To create a rigid body model of the foot, need to choose software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b/>
        </w:rPr>
        <w:t xml:space="preserve">Heather – </w:t>
      </w:r>
      <w:r>
        <w:rPr/>
        <w:t>Has been handing out lots of work to Andrew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Struggling with how pelvis has been defined – each subject has GTs landmarked as well as an arbitrary point vertically up the body from the GT and at approximately the same height as the ASISs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Discussed best way to find a pelvic midpoint – several suggestions from members, will think on it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Next week focus is poster for NACOB, want to have draft done on Friday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Johan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Made shaft of gimbal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Had piece machined with water jet, brought it to show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More machining to come, almost done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b/>
        </w:rPr>
        <w:t>Rebecca</w:t>
      </w:r>
      <w:r>
        <w:rPr/>
        <w:t xml:space="preserve"> – More data for FastTrak validation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Distance from origin data switches x-direction when the transmitter transmits close to the edge of the sphere – so keep the subjects out the way of the transmitter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Checked old data to see if it had the same problem but it doesn’t – still unsure what went wrong there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Kevin not here next Friday July 25th</w:t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b/>
        </w:rPr>
        <w:t>Upcoming Duties for July 25, 2008: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Andreas (1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Simon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Andreas</w:t>
        <w:tab/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Nicole/Scott</w:t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bookmarkStart w:id="1" w:name="OLE_LINK3"/>
      <w:bookmarkEnd w:id="1"/>
      <w:r>
        <w:rPr>
          <w:b/>
        </w:rPr>
        <w:tab/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37:00Z</dcterms:created>
  <dc:creator>Miranda</dc:creator>
  <dc:description/>
  <dc:language>en-US</dc:language>
  <cp:lastModifiedBy>Scott</cp:lastModifiedBy>
  <cp:lastPrinted>2008-07-10T16:42:00Z</cp:lastPrinted>
  <dcterms:modified xsi:type="dcterms:W3CDTF">2008-07-21T15:3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