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 (Joints and Mobility)</w:t>
      </w:r>
    </w:p>
    <w:p>
      <w:pPr>
        <w:pStyle w:val="Normal"/>
        <w:spacing w:before="0" w:after="0"/>
        <w:jc w:val="center"/>
        <w:rPr/>
      </w:pPr>
      <w:r>
        <w:rPr/>
        <w:t>Faculty Advisor: Dr. Kevin Deluz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riday, July 11, 20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:30-12:2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MR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u w:val="single"/>
        </w:rPr>
        <w:t>Chair:</w:t>
      </w:r>
      <w:r>
        <w:rPr/>
        <w:t xml:space="preserve">   Scott (3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u w:val="single"/>
        </w:rPr>
        <w:t>Article Selection:</w:t>
      </w:r>
      <w:r>
        <w:rPr/>
        <w:t xml:space="preserve">  Scott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u w:val="single"/>
        </w:rPr>
        <w:t>Snacks:</w:t>
      </w:r>
      <w:r>
        <w:rPr/>
        <w:t xml:space="preserve">  Nicole</w:t>
        <w:tab/>
        <w:tab/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Sco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Review:  </w:t>
      </w:r>
      <w:r>
        <w:rPr/>
        <w:t xml:space="preserve">Shelburne, K. B., M. R. Torry, and M. G. Pandy. "Muscle, ligament, and joint-contact forces at the knee during walking." </w:t>
      </w:r>
      <w:r>
        <w:rPr>
          <w:u w:val="single"/>
        </w:rPr>
        <w:t>Med.Sci.Sports Exerc.</w:t>
      </w:r>
      <w:r>
        <w:rPr/>
        <w:t xml:space="preserve"> 37.11 (2005): 1948-56. (20min)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Discussion regarding Computing time, can Quad Avoidance Gait be trained?, necessity of actually including a short summary of limitations, difficulty with Acronyms,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Everybody liked the idea of a gait speed test outside of the laboratory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Round Table Discussion</w:t>
      </w:r>
      <w:r>
        <w:rPr/>
        <w:t>: Research Developments (1 hr)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Simon - </w:t>
      </w:r>
      <w:r>
        <w:rPr>
          <w:rFonts w:cs="Arial" w:ascii="Arial" w:hAnsi="Arial"/>
          <w:sz w:val="20"/>
          <w:szCs w:val="20"/>
        </w:rPr>
        <w:t>replicating the motion from Mattingly's 2006 study describing hind foot kinematics (10min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Demonstrated principal axes solution (finite volume integrals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Applied Mattingly’s equations of motion for range of +20 to -20 degrees of dorsiflexi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Motion paths looked good – bones didn’t seem to be interfering, but hard to tell</w: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Andreas - </w:t>
      </w:r>
      <w:r>
        <w:rPr/>
        <w:t>Ich bin ein klein Teekessel (news and developments from Switzerland)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  <w:t>(15min)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/>
      </w:pPr>
      <w:r>
        <w:rPr/>
        <w:t>Switzerland was a good experience for getting project scope well defined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/>
      </w:pPr>
      <w:r>
        <w:rPr/>
        <w:t>Lots of assistance with Tensors, project in general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/>
      </w:pPr>
      <w:r>
        <w:rPr/>
        <w:t>New supervision in conjunction with Dr. Wyss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/>
      </w:pPr>
      <w:r>
        <w:rPr/>
        <w:t>Will be using FEA model of knee to assess viability of PCU (Polycarbonateurethane) as articulating surface</w:t>
      </w:r>
    </w:p>
    <w:p>
      <w:pPr>
        <w:pStyle w:val="ListParagraph"/>
        <w:numPr>
          <w:ilvl w:val="2"/>
          <w:numId w:val="5"/>
        </w:numPr>
        <w:spacing w:before="0" w:after="0"/>
        <w:contextualSpacing/>
        <w:rPr/>
      </w:pPr>
      <w:r>
        <w:rPr/>
        <w:t>Must first model mechanical properties of polymers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Scott –</w:t>
      </w:r>
      <w:r>
        <w:rPr/>
        <w:t>sensitivity of joint moments to choice of coordinate system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  <w:t>(10 min)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Presented frames of reference for reporting ankle, knee, and hip moments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Large effects shown, particularly in DP direction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Between-subjects variability is a concern with some systems, masking effects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PCA needs work – some loading vectors are reflected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Correction is mostly based on visual feedback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ALSO, should consider all data as one set to arrive at a common basis vector for comparison of Z-score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Nicole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Got ethics approval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Investigated reading tasks for subjects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Generally took a break from computer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Andrew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Plots – learning MATLAB!!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Examined variance between and within trials for Heather’s trunk lean data by plotting standard deviation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tacey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Rebecca is key (but absent)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 xml:space="preserve">Testing FasTrak accuracy 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Using rigid body taped together (don’t want spherical tip, so this was the only option)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Hopefully will get some good data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Also, redigitized implant surfaces (everywhere, including back posts) – hopefully will resolve registration issue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Johan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Finished summary of data set (errors, good trials, etc)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rPr/>
      </w:pPr>
      <w:r>
        <w:rPr/>
        <w:t>Nearly completed weight reduction modifications for Gimbal</w: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General Busines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/>
        <w:t>Kevin may need a room for NACOB</w:t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firstLine="360"/>
        <w:contextualSpacing/>
        <w:rPr/>
      </w:pPr>
      <w:r>
        <w:rPr>
          <w:b/>
        </w:rPr>
        <w:t>Upcoming Duties for July 18, 2008:</w:t>
      </w:r>
    </w:p>
    <w:p>
      <w:pPr>
        <w:pStyle w:val="ListParagraph"/>
        <w:spacing w:before="0" w:after="0"/>
        <w:ind w:left="1440" w:hanging="0"/>
        <w:contextualSpacing/>
        <w:rPr/>
      </w:pPr>
      <w:bookmarkStart w:id="0" w:name="OLE_LINK3"/>
      <w:bookmarkEnd w:id="0"/>
      <w:r>
        <w:rPr>
          <w:u w:val="single"/>
        </w:rPr>
        <w:t>Chair:</w:t>
      </w:r>
      <w:r>
        <w:rPr/>
        <w:t xml:space="preserve">   Scott (4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Article Selection:</w:t>
      </w:r>
      <w:r>
        <w:rPr/>
        <w:t xml:space="preserve">  Andreas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Snacks:</w:t>
      </w:r>
      <w:r>
        <w:rPr/>
        <w:t xml:space="preserve">  Stacey</w:t>
        <w:tab/>
        <w:tab/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Heather</w:t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bookmarkStart w:id="1" w:name="OLE_LINK3"/>
      <w:bookmarkEnd w:id="1"/>
      <w:r>
        <w:rPr>
          <w:b/>
        </w:rPr>
        <w:tab/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0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56:00Z</dcterms:created>
  <dc:creator>Miranda</dc:creator>
  <dc:description/>
  <dc:language>en-US</dc:language>
  <cp:lastModifiedBy>Scott</cp:lastModifiedBy>
  <cp:lastPrinted>2008-07-10T16:42:00Z</cp:lastPrinted>
  <dcterms:modified xsi:type="dcterms:W3CDTF">2008-07-11T21:31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ibraries">
    <vt:lpwstr>REFMGR.Libraries</vt:lpwstr>
  </property>
</Properties>
</file>