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March 27, 2008</w:t>
      </w:r>
    </w:p>
    <w:p>
      <w:pPr>
        <w:pStyle w:val="Normal"/>
        <w:spacing w:before="0" w:after="0"/>
        <w:jc w:val="center"/>
        <w:rPr/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imon (2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tace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cott</w:t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Heath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 of “In Vivo Medial and Lateral Tibial Loads during Dynamic and High Flexion Activities” by Zhao et al. </w:t>
      </w:r>
      <w:r>
        <w:rPr/>
        <w:t>(30 minutes)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40 min)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Andreas:</w:t>
      </w:r>
      <w:r>
        <w:rPr/>
        <w:tab/>
        <w:t xml:space="preserve">- Urs was here; Switzerland is on, probably May 7 </w:t>
      </w:r>
      <w:r>
        <w:rPr>
          <w:rFonts w:eastAsia="Wingdings" w:cs="Wingdings" w:ascii="Wingdings" w:hAnsi="Wingdings"/>
        </w:rPr>
        <w:t></w:t>
      </w:r>
      <w:r>
        <w:rPr/>
        <w:t xml:space="preserve"> late June; will be going to Switzerland probably two more times, this fall and next winter.</w:t>
      </w:r>
    </w:p>
    <w:p>
      <w:pPr>
        <w:pStyle w:val="ListParagraph"/>
        <w:spacing w:before="0" w:after="0"/>
        <w:contextualSpacing/>
        <w:rPr/>
      </w:pPr>
      <w:r>
        <w:rPr>
          <w:b/>
        </w:rPr>
        <w:t>Miranda:</w:t>
        <w:tab/>
      </w:r>
      <w:r>
        <w:rPr/>
        <w:t xml:space="preserve">- Urs has currently vetoed any more India trips due to budgetary constraints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Scott:</w:t>
        <w:tab/>
      </w:r>
      <w:r>
        <w:rPr/>
        <w:t>- Busy with courses right now; found an article about what he wanted to do for his thesis… oops. By Marcus Pandy + Australians. Article predicted 80% medial compartment force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Nicole:</w:t>
      </w:r>
      <w:r>
        <w:rPr/>
        <w:tab/>
        <w:t>- Had a nice easter and yummy food; her lab got some new computers which she has been setting up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Simon:</w:t>
        <w:tab/>
      </w:r>
      <w:r>
        <w:rPr/>
        <w:t>- Calculated jig angles with a subject in the jig for a variety of plantarflexion and inversion/eversion poses; abstract submission for ankle jig is on Sunday; will be going to Niagara Falls on April 14 with Chris &amp; Kevin to visit Rob Gabourie about thesis work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Stacey:</w:t>
      </w:r>
      <w:r>
        <w:rPr/>
        <w:tab/>
        <w:t>- Won her travel grant to go to Berlin this fall!! Together with Urs she made a good and ambitious work plan for herself and Rebecca for the summer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>
          <w:b/>
        </w:rPr>
        <w:t>Heather:</w:t>
      </w:r>
      <w:r>
        <w:rPr/>
        <w:tab/>
        <w:t xml:space="preserve">- Busy with coursework and EMG project; Working through more subjects for her project; discovered satellite internet for her cottage! Also discovered that Tom Jenkinson did a similar study to her OA leaning study </w:t>
      </w:r>
      <w:r>
        <w:rPr>
          <w:rFonts w:eastAsia="Wingdings" w:cs="Wingdings" w:ascii="Wingdings" w:hAnsi="Wingdings"/>
        </w:rPr>
        <w:t></w:t>
      </w:r>
      <w:r>
        <w:rPr/>
        <w:t xml:space="preserve"> his had no controls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iomechanics shir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Male &amp; female shirts can be order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want about 10 altogeth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ince they are not working until September, Heather was directed to a US compan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Kevin’s Announcemen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evin will be away this Friday &amp; weekend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April 3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imon (3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Miranda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Nicole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imon</w:t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0:00Z</dcterms:created>
  <dc:creator>simon</dc:creator>
  <dc:description/>
  <cp:keywords/>
  <dc:language>en-US</dc:language>
  <cp:lastModifiedBy>Lenovo User</cp:lastModifiedBy>
  <dcterms:modified xsi:type="dcterms:W3CDTF">2011-06-17T19:10:00Z</dcterms:modified>
  <cp:revision>2</cp:revision>
  <dc:subject/>
  <dc:title>AGENDA</dc:title>
</cp:coreProperties>
</file>