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, March 20, 2008</w:t>
      </w:r>
    </w:p>
    <w:p>
      <w:pPr>
        <w:pStyle w:val="Normal"/>
        <w:spacing w:before="0" w:after="0"/>
        <w:jc w:val="center"/>
        <w:rPr/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imon (1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Nicol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imon</w:t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Andre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imon is the new chair, taking over from Stacey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40 min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randa is getting direction from Dr. Joy Wie on her project. Congratulations on winning an NSERC CGS-M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tacey’s large FastTrack errors are occurring outside of the measurement volume, but inside the volume the measurements seem reasonable. She wants to determine the angle between FastTrack sensors </w:t>
      </w:r>
      <w:r>
        <w:rPr>
          <w:rFonts w:eastAsia="Wingdings" w:cs="Wingdings" w:ascii="Wingdings" w:hAnsi="Wingdings"/>
        </w:rPr>
        <w:t></w:t>
      </w:r>
      <w:r>
        <w:rPr/>
        <w:t xml:space="preserve"> any Euler sequence is appropri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cott is consumed with coursewor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mon is consumed with coursework. He showed some preliminary plots for his EMG final project, about his patella mo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dreas is busy with coursework, especially FEA. Urs is coming next week. Andreas is writing a project outline for a guy at Zimm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icole is looking at her tremor data, at FFTs and resonant frequencies. Add a hula hoop ring to stabilize rig for aiming a subject’s head. Kevin has a goniometer from Lee Valley that might be useful. Nicole will present her work so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eather is trying to rack up some more subjects. She put forth the motion for JAM to attend i-FAB in Bologna, Italy in September 2008 (good idea!)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Review of OBC by Stacey, Miranda and Simon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/>
        <w:t>OBC was worthwhile and each person learned a lot. Miranda and Simon thought that it was a great first experience at a conference. Stacey got to talk to others about her research interest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Kevin’s Announcements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/>
        <w:t>Students at JAM this summer: Rebecca, Andrew Brennan, Joren (spelling?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Review of “Investigation of biomechanical factors affecting rowing performance” by Baudouin and Hawkins. </w:t>
      </w:r>
      <w:r>
        <w:rPr/>
        <w:t>(20 min)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Review of “Instantaneous rotation axes during active head movement” by Moore, Hirasaki, Raphan and Cohen. </w:t>
      </w:r>
      <w:r>
        <w:rPr/>
        <w:t>(20 min)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March 27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imon (2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Stacey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Scott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Heather</w:t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bookmarkStart w:id="1" w:name="OLE_LINK3"/>
      <w:bookmarkEnd w:id="1"/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07:00Z</dcterms:created>
  <dc:creator>Miranda</dc:creator>
  <dc:description/>
  <cp:keywords/>
  <dc:language>en-US</dc:language>
  <cp:lastModifiedBy>Lenovo User</cp:lastModifiedBy>
  <dcterms:modified xsi:type="dcterms:W3CDTF">2011-06-17T19:07:00Z</dcterms:modified>
  <cp:revision>2</cp:revision>
  <dc:subject/>
  <dc:title>AGENDA</dc:title>
</cp:coreProperties>
</file>