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June 6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3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Heather (2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cott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tacey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Dr. K. Deluzio, H. Linley, S. Brandon, S. Smith, R. Li, N. Badke, J. Irwand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Mech 828 Presentation: </w:t>
      </w:r>
      <w:r>
        <w:rPr/>
        <w:t>Heather presented her gait project on the effects of footwear on knee kinetics and kinematics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ew Members Decision: </w:t>
        <w:tab/>
        <w:t xml:space="preserve">- </w:t>
      </w:r>
      <w:r>
        <w:rPr/>
        <w:t>It was suggested that if people are invited to join the group they should be from different disciplines – this goes back to criteria based entry.It was countered that if member’s expertise becomes too broad, it will be detrimental to the overall group. It was suggested that as a criteria, we should be looking for more PhD students, as we are mostly made up of master’s students and find Stacey a valuable resource. It was noted that we all will have huge time constraints when we get back to TAing (and teaching for Kevin). We feel that a symposium is the best idea, three times per year, including a round table discussion. There is a possibility that we may admit people on NEEDS based entry (ie. if they do not have a lab group or a possibility for one). There is concern about what will happen when all the current masters’ students leave. Kevin will begin planning the symposiu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45 min)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Nicole</w:t>
        <w:tab/>
        <w:t>- Scott welded her head ROM rig which is used to get the subjects to focus on a particular spo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ant to find out if the head tremor changes with head positio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nt to Health Science research conference on Tuesday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Heather</w:t>
        <w:tab/>
        <w:t>- Continues to work on gait with end in sight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Johan</w:t>
        <w:tab/>
        <w:t>- Worked on program for manually entering heelstrike in DOH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cquired Zimmer data – needs to be sort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ometimes the stick figure doesn’t work – shoulder marker has to be the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ill begin machining this afternoon. Will get help from Core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reated an error report program.</w:t>
      </w:r>
    </w:p>
    <w:p>
      <w:pPr>
        <w:pStyle w:val="ListParagraph"/>
        <w:spacing w:before="0" w:after="0"/>
        <w:contextualSpacing/>
        <w:rPr/>
      </w:pPr>
      <w:r>
        <w:rPr/>
        <w:t>Scott</w:t>
        <w:tab/>
        <w:tab/>
        <w:t>- Acquired data from Kevin (walking trial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mparing software: Anybody, OpenSim. Anybody won’t run on his laptop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rying to reflect on leg to make the other - Had to use a fixed plane of progression as a reflection plane - Had to phase the leg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ackground: lack of driving models using clinical data – left leg will drive the simulation but not give data on leg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y be able to get a demo of SIM – OpenSim difficult to modify model.</w:t>
      </w:r>
    </w:p>
    <w:p>
      <w:pPr>
        <w:pStyle w:val="ListParagraph"/>
        <w:spacing w:before="0" w:after="0"/>
        <w:ind w:left="2160" w:hanging="1440"/>
        <w:contextualSpacing/>
        <w:rPr/>
      </w:pPr>
      <w:r>
        <w:rPr/>
        <w:t>Rebecca</w:t>
        <w:tab/>
        <w:t xml:space="preserve">- Processing fluoro images in Joint Track. Some challenges with optimization. 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Article:</w:t>
      </w:r>
      <w:r>
        <w:rPr/>
        <w:t xml:space="preserve">  Reviewed </w:t>
      </w:r>
      <w:r>
        <w:rPr>
          <w:b/>
        </w:rPr>
        <w:t xml:space="preserve">“Recovery of Postural Control After Cerebral Concussion: New Insight Using Approximate Entropy”  </w:t>
      </w:r>
      <w:r>
        <w:rPr/>
        <w:t>by James T. Cavanaugh et al. (2006)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June 12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r>
        <w:rPr>
          <w:u w:val="single"/>
        </w:rPr>
        <w:t>Chair:</w:t>
      </w:r>
      <w:r>
        <w:rPr/>
        <w:t xml:space="preserve">   Heather (3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Miranda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imon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Drinks:</w:t>
      </w:r>
      <w:r>
        <w:rPr/>
        <w:t xml:space="preserve">  Nicole/Sco</w:t>
      </w:r>
      <w:bookmarkEnd w:id="0"/>
      <w:r>
        <w:rPr/>
        <w:t>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01:00Z</dcterms:created>
  <dc:creator>simon</dc:creator>
  <dc:description/>
  <dc:language>en-US</dc:language>
  <cp:lastModifiedBy>Scott</cp:lastModifiedBy>
  <dcterms:modified xsi:type="dcterms:W3CDTF">2008-06-11T15:01:00Z</dcterms:modified>
  <cp:revision>2</cp:revision>
  <dc:subject/>
  <dc:title>AGENDA</dc:title>
</cp:coreProperties>
</file>