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UT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 (Joints and Mobility)</w:t>
      </w:r>
    </w:p>
    <w:p>
      <w:pPr>
        <w:pStyle w:val="Normal"/>
        <w:spacing w:before="0" w:after="0"/>
        <w:jc w:val="center"/>
        <w:rPr/>
      </w:pPr>
      <w:r>
        <w:rPr/>
        <w:t>Faculty Advisor: Dr. Kevin Deluzi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riday, Sep 26, 200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0:30am – 12:00p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ocation: HMRC Innovation La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Chair:</w:t>
      </w:r>
      <w:r>
        <w:rPr/>
        <w:t xml:space="preserve">   Simon (1)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Article Selection:</w:t>
      </w:r>
      <w:r>
        <w:rPr/>
        <w:t xml:space="preserve">  Heather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Snacks:</w:t>
      </w:r>
      <w:r>
        <w:rPr/>
        <w:t xml:space="preserve">  Simon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u w:val="single"/>
        </w:rPr>
        <w:t>Drinks:</w:t>
      </w:r>
      <w:r>
        <w:rPr/>
        <w:t xml:space="preserve">  Stace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rPr/>
      </w:pPr>
      <w:r>
        <w:rPr/>
        <w:t>In Attendance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 xml:space="preserve">Article Review:  </w:t>
      </w:r>
      <w:r>
        <w:rPr/>
        <w:t xml:space="preserve">Briem, K., &amp; Snyder-Mackler, L., "Proximal Gait Adaptations in Medial Knee OA", </w:t>
      </w:r>
      <w:r>
        <w:rPr>
          <w:i/>
        </w:rPr>
        <w:t>Journal of Orthopaedic Research</w:t>
      </w:r>
      <w:r>
        <w:rPr/>
        <w:t>, Published Online DOI 10.1002/jor.20718, 2008.</w:t>
      </w:r>
    </w:p>
    <w:p>
      <w:pPr>
        <w:pStyle w:val="ListParagraph"/>
        <w:spacing w:before="0" w:after="0"/>
        <w:ind w:left="180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Round Table Discussion</w:t>
      </w:r>
      <w:r>
        <w:rPr/>
        <w:t>: Research Developments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Rebecca/Stace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Force plate and pressure mat do not match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Pressure mat not always overestimating as they would expect – weir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They are trying to understand just how the pressure mat is measured so that the correct pressures can be obtained. Right now they are +/- 10%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Implant was redigitized and Rebecca thinks it matches pretty well with CAD now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Stacey is looking at sensitivity to the choice of the original axes – is it off by 2-3 deg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Next step is to recalculate the euler angles from old data with the new various axes.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Nico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 xml:space="preserve">Has subjects today &amp; Tuesday </w:t>
      </w:r>
      <w:r>
        <w:rPr>
          <w:rFonts w:eastAsia="Wingdings" w:cs="Wingdings" w:ascii="Wingdings" w:hAnsi="Wingdings"/>
        </w:rPr>
        <w:t></w:t>
      </w:r>
      <w:r>
        <w:rPr/>
        <w:t xml:space="preserve"> contro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Is keeping her fingers crossed with her computer issu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The wine cellar is too cold which is a little disconcert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She has a new TAship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Heathe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Formatting the presentation of her wor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How does taking off the dynamic offset change the significance of the trunk lean peaks?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She wants to look into this more to understand this alternative to static calibration which may be flaw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Other problem: GT markers are missing very often so they are not a good choice to rely on, so any method of calculating trunk lean that relies on the GT markers is automatically unusabl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Heather will proceed with the BSIS points because most data exists for thos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There are 4 methods in total for calculating trunk le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Hopefully she will present to us next week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Scot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The gimbal looks like it is working, however the locking mechanism is awkward and not the bes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He may or may not analyze the gimbal data that he collect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Repeated measures ANOVA is working in MATLAB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Also wrote a post-hoc tester as part of thi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Ran his data without outliers and the story was more or less unchanged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Is his data set pre-cleaned? Mayb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Talking to Scott Selby about the jump from inverse dynamics to forward dynamics and how people in various places are dealing with it.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Sim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Continuing to read about ligament properties and gastroc dysfunc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Quote for ADAMS: $7500 for 5 licenses for 1 yea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Working on NSERC &amp; OGS application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Advice from JAM: avoid biomechanics jargon when doing application, but since it will be read my mechanical engineers, gear it towards the base mech eng engine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Needs someone to switch chairs for Oct 10, Nicole &amp; Simon will work it out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b/>
        </w:rPr>
        <w:t>Kevin’s announcements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Kevin has no announcements this wee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Other Announce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is is Rebecca’s last week at JAM. Her last day is Tuesday. Goodbye lunch will be Monday. Best of luck Rebecca!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</w:rPr>
        <w:t>Duties for Next Week (3 Oct 2008)</w:t>
      </w:r>
    </w:p>
    <w:p>
      <w:pPr>
        <w:pStyle w:val="ListParagraph"/>
        <w:spacing w:before="0" w:after="0"/>
        <w:ind w:left="1440" w:hanging="0"/>
        <w:contextualSpacing/>
        <w:rPr/>
      </w:pPr>
      <w:bookmarkStart w:id="0" w:name="OLE_LINK3"/>
      <w:bookmarkEnd w:id="0"/>
      <w:r>
        <w:rPr>
          <w:u w:val="single"/>
        </w:rPr>
        <w:t>Chair:</w:t>
      </w:r>
      <w:r>
        <w:rPr/>
        <w:t xml:space="preserve">   Simon (2)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u w:val="single"/>
        </w:rPr>
        <w:t>Article Selection:</w:t>
      </w:r>
      <w:r>
        <w:rPr/>
        <w:t xml:space="preserve">  Simon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u w:val="single"/>
        </w:rPr>
        <w:t>Snacks:</w:t>
      </w:r>
      <w:r>
        <w:rPr/>
        <w:t xml:space="preserve">  Scott</w:t>
        <w:tab/>
      </w:r>
    </w:p>
    <w:p>
      <w:pPr>
        <w:pStyle w:val="ListParagraph"/>
        <w:spacing w:before="0" w:after="0"/>
        <w:ind w:left="1440" w:hanging="0"/>
        <w:contextualSpacing/>
        <w:rPr>
          <w:b/>
          <w:b/>
        </w:rPr>
      </w:pPr>
      <w:r>
        <w:rPr>
          <w:u w:val="single"/>
        </w:rPr>
        <w:t>Drinks:</w:t>
      </w:r>
      <w:r>
        <w:rPr/>
        <w:t xml:space="preserve">  </w:t>
      </w:r>
      <w:r>
        <w:rPr>
          <w:b/>
          <w:color w:val="FF0000"/>
        </w:rPr>
        <w:t>ANDREAS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  <w:bookmarkStart w:id="1" w:name="OLE_LINK3"/>
      <w:bookmarkStart w:id="2" w:name="OLE_LINK3"/>
      <w:bookmarkEnd w:id="2"/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50:00Z</dcterms:created>
  <dc:creator>simon</dc:creator>
  <dc:description/>
  <dc:language>en-US</dc:language>
  <cp:lastModifiedBy>Scott</cp:lastModifiedBy>
  <dcterms:modified xsi:type="dcterms:W3CDTF">2008-09-30T20:50:00Z</dcterms:modified>
  <cp:revision>2</cp:revision>
  <dc:subject/>
  <dc:title>AGENDA</dc:title>
</cp:coreProperties>
</file>