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Aug 22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cott (in for Andreas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cott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imon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Heath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S.Brandon, S. Jones, S. Smith, N. Badke, H.Linle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Hernandez, A., Y. Dhaher, and D. G. Thelen. "In vivo measurement of dynamic rectus femoris function at postures representative of early swing phase." </w:t>
      </w:r>
      <w:r>
        <w:rPr>
          <w:u w:val="single"/>
        </w:rPr>
        <w:t>J.Biomech.</w:t>
      </w:r>
      <w:r>
        <w:rPr/>
        <w:t xml:space="preserve"> 41.1 (2008): 137-44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/>
        <w:t>Good explanation of methods, limitation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/>
        <w:t>Good scope of conclusion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/>
        <w:t>Neat way to relate model to physical testing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/>
        <w:t>Room for extension to gait, 3-D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Nicole</w:t>
        <w:tab/>
        <w:t>-  computer is being stupid; crashes, little remaining mem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ll talk to Leone about clearing space, perhaps use external H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ne to BC next we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tting faster  with subjects; running well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imon</w:t>
        <w:tab/>
        <w:t>-  got OPTOtrak to work with 3x3020 (no Certu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t pilot-pilot data from Taylor, Scott, and Andre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nking about softwares for simul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arned Solid Edge and designed new fixed ankle jig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 xml:space="preserve">Stacey </w:t>
        <w:tab/>
        <w:t>-submitted to ORS (contact forces at knee after knee contact with gro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ing to Berlin and Switzerl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lanning trip first, return for data collection la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od to see Urs in person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 xml:space="preserve">Heather </w:t>
        <w:tab/>
        <w:t>– got tilt in many methods, PCA on adduction moment with til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 results from previous study with same dat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ill examine sources of error (larger set, corrected TO/HS, et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t and got x-rays.  Learned how to grade KL, other scale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cott</w:t>
        <w:tab/>
        <w:t>- Problem of Outliers remai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lked to Kevin; says T-squared is the one to use, so will compare with Q-statis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 methods of computing Q change magnitude – effect on cutoff?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Kevin’s Announcemen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evin is playing in the wilderness, back sometimes next week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Duties for Next Week (Aug 29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tace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tace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cott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Heather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6:00Z</dcterms:created>
  <dc:creator>simon</dc:creator>
  <dc:description/>
  <cp:keywords/>
  <dc:language>en-US</dc:language>
  <cp:lastModifiedBy>Scott</cp:lastModifiedBy>
  <dcterms:modified xsi:type="dcterms:W3CDTF">2008-08-22T17:08:00Z</dcterms:modified>
  <cp:revision>3</cp:revision>
  <dc:subject/>
  <dc:title>AGENDA</dc:title>
</cp:coreProperties>
</file>