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June 20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3:3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Bowling &amp; Lake Ontario Pa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Heather (4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imon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Various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Vario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Dr. K. Deluzio, S. Jones, H. Linley, S. Brandon, S. Smith, R. Li, N. Badke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“An Investigation into the deformable characteristics of the human foot using fluoroscopic imaging”  </w:t>
      </w:r>
      <w:r>
        <w:rPr/>
        <w:t>by N.Wrbaskic and J.J. Dowling (2006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orth American perception of the prestige of biomechanics serials” </w:t>
      </w:r>
      <w:r>
        <w:rPr/>
        <w:t>by Duane V. Knudson and John W. Chow (2007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 xml:space="preserve">Rebecca/Stacey </w:t>
        <w:tab/>
        <w:t>- Synchronization tests with force plate and Fastrac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d data coming out of these tests – negative vertical peaks. Suggested increasing frequency, possibly contacting AMTI, possibly send problem to Biomech_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oint Track, trying to get angles – off from OptoTrak by 5-6 degrees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Nicole</w:t>
        <w:tab/>
        <w:t>- Recorded data in OptoTra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eated trials, moving trials, two different angles calculations for eac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epared graphs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Simon</w:t>
        <w:tab/>
        <w:t>- Reading, feels like everyone has already done everyth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ot CT data, put it in Matlab, made shap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xt step: Take some motion out of articles to use in Matlab simul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urrently discussing Taylor’s project – where to 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ncerned about getting data out of fluoro, bones too smal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oing to NACOB.</w:t>
      </w:r>
    </w:p>
    <w:p>
      <w:pPr>
        <w:pStyle w:val="ListParagraph"/>
        <w:spacing w:before="0" w:after="0"/>
        <w:contextualSpacing/>
        <w:rPr/>
      </w:pPr>
      <w:r>
        <w:rPr/>
        <w:t>Scott</w:t>
        <w:tab/>
        <w:tab/>
        <w:t>- Reading, found good OA artic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ntinues to do some model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earning DOH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orking on gimb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racey’s rails arrived, ready for installation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Heather</w:t>
        <w:tab/>
        <w:t>- Done Gait (YAY!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orking with trunk lean data, looking at as many representations of data as possible, picking out anomali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Reading any/all articles related to trunk lean, pelvic motion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Kevin’s Announcemen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laire working to update Kevin’s article database, articles will be kept in Rm 21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w summer student: Andrew Brennan starting Monday, sitting in Rm. 21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eed to discuss NACOB travel arrangements – will decide later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June 27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r>
        <w:rPr>
          <w:u w:val="single"/>
        </w:rPr>
        <w:t>Chair:</w:t>
      </w:r>
      <w:r>
        <w:rPr/>
        <w:t xml:space="preserve">   Scott (1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cott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imon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Drinks:</w:t>
      </w:r>
      <w:r>
        <w:rPr/>
        <w:t xml:space="preserve">  </w:t>
      </w:r>
      <w:bookmarkEnd w:id="0"/>
      <w:r>
        <w:rPr/>
        <w:t>Stac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6:00Z</dcterms:created>
  <dc:creator>simon</dc:creator>
  <dc:description/>
  <dc:language>en-US</dc:language>
  <cp:lastModifiedBy>Heather</cp:lastModifiedBy>
  <dcterms:modified xsi:type="dcterms:W3CDTF">2008-06-23T15:55:00Z</dcterms:modified>
  <cp:revision>3</cp:revision>
  <dc:subject/>
  <dc:title>AGENDA</dc:title>
</cp:coreProperties>
</file>