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ursday, June12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am – 12:3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Heather (3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Miranda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Simon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Nicole/Sco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/>
      </w:pPr>
      <w:r>
        <w:rPr>
          <w:b/>
        </w:rPr>
        <w:t>In Attendance:</w:t>
      </w:r>
      <w:r>
        <w:rPr/>
        <w:t xml:space="preserve"> Dr. K. Deluzio, S. Jones, H. Linley, S. Brandon, S. Smith, R. Li, N. Badke, J. Irwandi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Article Review: “Neuronal ensemble control of prosthetic devices by a human with tetraplegia”  </w:t>
      </w:r>
      <w:r>
        <w:rPr/>
        <w:t>by Leigh R. Hochberg et al. (2006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Simon</w:t>
        <w:tab/>
        <w:t>- Read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lked to Manuella about CT data – got some fi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orking next week on these files to get them up and runn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Questioned possibility of making a case study out of EMG projec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electively contracting VL and V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General response was that it is worth a shot, but it has no real clinical application so it’s unlikely to progress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Heather</w:t>
        <w:tab/>
        <w:t>- Finishing gait up over next couple of days. Flying WWII aircraft this weekend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Stacey</w:t>
        <w:tab/>
        <w:t>- Image matching - fluor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ading articl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ould like to design protocol to test accuracy of COP on force plate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uggested calling AMTI to learn their standard procedur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Or use OptoTrak to validate.</w:t>
      </w:r>
    </w:p>
    <w:p>
      <w:pPr>
        <w:pStyle w:val="ListParagraph"/>
        <w:spacing w:before="0" w:after="0"/>
        <w:contextualSpacing/>
        <w:rPr/>
      </w:pPr>
      <w:r>
        <w:rPr/>
        <w:t>Rebecca</w:t>
        <w:tab/>
        <w:t>- Fluoro data and image matching. Patterns look similar to OptoTrak dat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Joint Track optimization concern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Will contact company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Scott</w:t>
        <w:tab/>
        <w:t>- Played with data from last week. Put it into OpenSim, reflected leg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ASIS always lower than LASI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lans to do inverse and forward dynamic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Possible problems with Vista. </w:t>
      </w:r>
    </w:p>
    <w:p>
      <w:pPr>
        <w:pStyle w:val="ListParagraph"/>
        <w:spacing w:before="0" w:after="0"/>
        <w:contextualSpacing/>
        <w:rPr/>
      </w:pPr>
      <w:r>
        <w:rPr/>
        <w:t>Johan</w:t>
        <w:tab/>
        <w:tab/>
        <w:t>- Finished Zimmer subjects (52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oblems with 22, going to try to fix th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6 subjects have no trial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8 subjects have more than 9 digitized points (extra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imbal – did some machining last week, got delayed because of lost USB key</w:t>
      </w:r>
    </w:p>
    <w:p>
      <w:pPr>
        <w:pStyle w:val="ListParagraph"/>
        <w:spacing w:before="0" w:after="0"/>
        <w:contextualSpacing/>
        <w:rPr/>
      </w:pPr>
      <w:r>
        <w:rPr/>
        <w:t>Nicole</w:t>
        <w:tab/>
        <w:tab/>
        <w:t>- Roommate moved out – needs some furnit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oing ethic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ossible difficulty with pointer length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 xml:space="preserve">Looking for longer pointer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General Busin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b/>
        </w:rPr>
        <w:t>Kevin’s Announcements:</w:t>
        <w:tab/>
        <w:t xml:space="preserve">- </w:t>
      </w:r>
      <w:r>
        <w:rPr/>
        <w:t>BACK UP REMINDER (once each week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ew summer student – Claire Bouvier (admin task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m 215 will be busy this summer, many students in and ou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ew summer student Taylor – may help with Simon’s stuff, fluoro of ankl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Contacted Stacey about fluoro ethics approval, etc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atlab licensing – may be getting new IP connected license, will know more in 2 day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July 7</w:t>
      </w:r>
      <w:r>
        <w:rPr>
          <w:vertAlign w:val="superscript"/>
        </w:rPr>
        <w:t>th</w:t>
      </w:r>
      <w:r>
        <w:rPr/>
        <w:t xml:space="preserve"> – 11</w:t>
      </w:r>
      <w:r>
        <w:rPr>
          <w:vertAlign w:val="superscript"/>
        </w:rPr>
        <w:t>th</w:t>
      </w:r>
      <w:r>
        <w:rPr/>
        <w:t xml:space="preserve"> Kevin away in Brockville, potentially in and out of office periodically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b/>
        </w:rPr>
        <w:t>Symposium Update</w:t>
      </w:r>
      <w:r>
        <w:rPr/>
        <w:t xml:space="preserve"> – July sometim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Adventure/Fun Day Confirmation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ain Day: Bowl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eed at least one cano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evin to provide timing pl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Heather will send out directions to e-mail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360"/>
        <w:contextualSpacing/>
        <w:rPr/>
      </w:pPr>
      <w:r>
        <w:rPr>
          <w:b/>
        </w:rPr>
        <w:t>Upcoming Duties for June 20, 2008: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r>
        <w:rPr>
          <w:u w:val="single"/>
        </w:rPr>
        <w:t>Chair:</w:t>
      </w:r>
      <w:r>
        <w:rPr/>
        <w:t xml:space="preserve">   Heather (4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Simon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Heather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Drinks:</w:t>
      </w:r>
      <w:r>
        <w:rPr/>
        <w:t xml:space="preserve">  </w:t>
      </w:r>
      <w:bookmarkEnd w:id="0"/>
      <w:r>
        <w:rPr/>
        <w:t>Hea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6:00Z</dcterms:created>
  <dc:creator>simon</dc:creator>
  <dc:description/>
  <dc:language>en-US</dc:language>
  <cp:lastModifiedBy>Heather</cp:lastModifiedBy>
  <dcterms:modified xsi:type="dcterms:W3CDTF">2008-06-16T15:48:00Z</dcterms:modified>
  <cp:revision>4</cp:revision>
  <dc:subject/>
  <dc:title>AGENDA</dc:title>
</cp:coreProperties>
</file>