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UT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 (Joints and Mobility)</w:t>
      </w:r>
    </w:p>
    <w:p>
      <w:pPr>
        <w:pStyle w:val="Normal"/>
        <w:spacing w:before="0" w:after="0"/>
        <w:jc w:val="center"/>
        <w:rPr/>
      </w:pPr>
      <w:r>
        <w:rPr/>
        <w:t>Faculty Advisor: Dr. Kevin Deluzi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riday, Sep 12, 200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:30am – 12:00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ocation: HMRC Innovation La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Chair:</w:t>
      </w:r>
      <w:r>
        <w:rPr/>
        <w:t xml:space="preserve">   Stacey (3)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Article Selection:</w:t>
      </w:r>
      <w:r>
        <w:rPr/>
        <w:t xml:space="preserve">  Andreas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Snacks:</w:t>
      </w:r>
      <w:r>
        <w:rPr/>
        <w:t xml:space="preserve">  Stacey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Sco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rPr/>
      </w:pPr>
      <w:r>
        <w:rPr>
          <w:b/>
        </w:rPr>
        <w:t>In Attendance:</w:t>
      </w:r>
      <w:r>
        <w:rPr/>
        <w:t xml:space="preserve"> S. Brandon, S.  Acker, H.Linley, R. Li, A. Burger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Article Review:  </w:t>
      </w:r>
      <w:r>
        <w:rPr/>
        <w:t xml:space="preserve">Carbone et al. "Aging Performance of a Compliant Layer Bearing Acetabular Prosthesis in an Ovine Hip Arthroplasty Model." </w:t>
      </w:r>
      <w:r>
        <w:rPr>
          <w:u w:val="single"/>
        </w:rPr>
        <w:t>J.Arth</w:t>
      </w:r>
      <w:r>
        <w:rPr/>
        <w:t xml:space="preserve"> 2007; 21(6): 899-906.</w:t>
      </w:r>
    </w:p>
    <w:p>
      <w:pPr>
        <w:pStyle w:val="ListParagraph"/>
        <w:spacing w:before="0" w:after="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Round Table Discussion</w:t>
      </w:r>
      <w:r>
        <w:rPr/>
        <w:t>: Research Developments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Andre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Going to Warsaw, IN the last week of Septemb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Will do most of his testing the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Will present to show what students are doing in Winterthur in order to give more students the opportunity next yea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Will meet with the FEA and polymer group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Will have five days to do his testing there.  The equipment was being set up before he arrives.  Will get waterjet-cut samples next week from Andy Brys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Working on a die for confined compress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Annealing the samples to make them uniform.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Sim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Reading about ligament functions to determine what ligaments are loaded when.  Most are slack during passive motion except at the extremes of the range of motion.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Nico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Has one subject so far.  Will send out recruitment letters next wee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Putting her MATLAB programs together.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Scot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Rewrote his code for analyzing mo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Received trial version of AnyBody. They have good webcasts and online foru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Worked with Dieter on tracking the wear tester.  Scott hopes to have Dieter work on the gimb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 xml:space="preserve">Scott made the varsity rowing team.  Congrats Scott! </w:t>
      </w:r>
      <w:r>
        <w:rPr>
          <w:rFonts w:eastAsia="Wingdings" w:cs="Wingdings" w:ascii="Wingdings" w:hAnsi="Wingdings"/>
        </w:rPr>
        <w:t>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Rebecca/Stace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Synchronized the pressure mat with the force plate to within a fra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There is a discrepancy between the pressure mat readings and force plate readings when the pressure mat is placed on the force plate.</w:t>
      </w:r>
    </w:p>
    <w:p>
      <w:pPr>
        <w:pStyle w:val="ListParagraph"/>
        <w:spacing w:before="0" w:after="0"/>
        <w:ind w:left="21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Kevin’s announce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/>
        <w:t>Mechanical department seminars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/>
        <w:t>Andreas: Nov. 6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/>
        <w:t>Simon: Oct. 16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/>
        <w:t>Scott:  Nov. 27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</w:rPr>
        <w:t>Duties for Next Week (26 Sep)</w:t>
      </w:r>
    </w:p>
    <w:p>
      <w:pPr>
        <w:pStyle w:val="ListParagraph"/>
        <w:spacing w:before="0" w:after="0"/>
        <w:ind w:left="1440" w:hanging="0"/>
        <w:contextualSpacing/>
        <w:rPr/>
      </w:pPr>
      <w:bookmarkStart w:id="0" w:name="OLE_LINK3"/>
      <w:bookmarkEnd w:id="0"/>
      <w:r>
        <w:rPr>
          <w:u w:val="single"/>
        </w:rPr>
        <w:t>Chair:</w:t>
      </w:r>
      <w:r>
        <w:rPr/>
        <w:t xml:space="preserve">   Stacey (4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Article Selection:</w:t>
      </w:r>
      <w:r>
        <w:rPr/>
        <w:t xml:space="preserve">  Nicole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Snacks:</w:t>
      </w:r>
      <w:r>
        <w:rPr/>
        <w:t xml:space="preserve">  Andreas</w:t>
        <w:tab/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Nicole/Scott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  <w:bookmarkStart w:id="1" w:name="OLE_LINK3"/>
      <w:bookmarkStart w:id="2" w:name="OLE_LINK3"/>
      <w:bookmarkEnd w:id="2"/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49:00Z</dcterms:created>
  <dc:creator>simon</dc:creator>
  <dc:description/>
  <cp:keywords/>
  <dc:language>en-US</dc:language>
  <cp:lastModifiedBy>Stacey Acker</cp:lastModifiedBy>
  <dcterms:modified xsi:type="dcterms:W3CDTF">2008-09-18T16:49:00Z</dcterms:modified>
  <cp:revision>2</cp:revision>
  <dc:subject/>
  <dc:title>AGENDA</dc:title>
</cp:coreProperties>
</file>