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 Nov 7, 2008</w:t>
      </w:r>
    </w:p>
    <w:p>
      <w:pPr>
        <w:pStyle w:val="Normal"/>
        <w:spacing w:before="0" w:after="0"/>
        <w:jc w:val="center"/>
        <w:rPr/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Heather (sub for Nicole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Miranda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Scott</w:t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tace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view of Mukherjee, G.and A.Samanta."Wheelchair charity: a useless benevolence in community-based rehabilitation."Disabil.Rehabil. 27.10 (2005):591-96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50 min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im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switched thesis topic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started plann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ideas – virtual CT; started playing with tha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b/>
          <w:b/>
        </w:rPr>
      </w:pPr>
      <w:r>
        <w:rPr/>
        <w:t>one of doctors will be returning to Kingston to work with Simon for 1 month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cot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Back from row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++ - learn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Dynamics toolkit – uses C++, making own tool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Off for ski trip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ndrea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onthly report is complet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oding...and coding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Problem with nominal data – doesn’t look linear but when looked at as true stress it IS linea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Also talking to a guy in Boston about issu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 xml:space="preserve">Found perfect skiis – too expensive </w:t>
      </w:r>
      <w:r>
        <w:rPr>
          <w:rFonts w:eastAsia="Wingdings" w:cs="Wingdings" w:ascii="Wingdings" w:hAnsi="Wingdings"/>
        </w:rPr>
        <w:t>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Heather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tats – outliers removed looks like offset removed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Compared to other studies – looks the same</w:t>
      </w:r>
    </w:p>
    <w:p>
      <w:pPr>
        <w:pStyle w:val="ListParagraph"/>
        <w:spacing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tacey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inished protocol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Sent to Florida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Hopefully published soon!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Marked for MECH 321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Looking for someone to help her create imaginary points in toolbench (Leone??)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evi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Finished NSERC applica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Grad Club Beer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22:00Z</dcterms:created>
  <dc:creator>Miranda</dc:creator>
  <dc:description/>
  <dc:language>en-US</dc:language>
  <cp:lastModifiedBy>Scott</cp:lastModifiedBy>
  <dcterms:modified xsi:type="dcterms:W3CDTF">2008-11-20T22:22:00Z</dcterms:modified>
  <cp:revision>2</cp:revision>
  <dc:subject/>
  <dc:title>AGENDA</dc:title>
</cp:coreProperties>
</file>