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 Nov 21, 2008</w:t>
      </w:r>
    </w:p>
    <w:p>
      <w:pPr>
        <w:pStyle w:val="Normal"/>
        <w:spacing w:before="0" w:after="0"/>
        <w:jc w:val="center"/>
        <w:rPr/>
      </w:pPr>
      <w:r>
        <w:rPr>
          <w:b/>
        </w:rPr>
        <w:t>10:30am – 12:0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Heather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Simon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Heather</w:t>
        <w:tab/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Nicole/Sco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Review of </w:t>
      </w:r>
      <w:r>
        <w:rPr/>
        <w:t xml:space="preserve">Gupta, R. T., et al. "Lisfranc injury: imaging findings for this important but often-missed diagnosis." </w:t>
      </w:r>
      <w:r>
        <w:rPr>
          <w:u w:val="single"/>
        </w:rPr>
        <w:t>Curr.Probl.Diagn.Radiol.</w:t>
      </w:r>
      <w:r>
        <w:rPr/>
        <w:t xml:space="preserve"> 37.3 (2008): 115-26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 (50 min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Andrea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/>
        <w:t>curve fitting – fit the stabilized cycl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/>
        <w:t>this worked better, it is the shape that the model is predict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/>
        <w:t>coded the model in Fortran which is used for Abacu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/>
        <w:t>code aborted for no reas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/>
        <w:t>waiting on input about curve looking linear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tace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In contact with Berlin – getting details about trip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Getting ready for presentation in Berli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Will present a video of the instrumented knee next week (can download data to compare with own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Will do practice presentation next week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Mech 321 lecture prep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Taking pictures in the lab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Fibre optic cable busted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Nicol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Contact subjects, testing subject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Finished marking video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Packed up house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cot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PCA of moment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Took out swing phase in dat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Interesting stuff with flexion angle, possibly crosstalk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im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Going to be doing some mesh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rs. back, have a plan both short and long term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Inter operator variability for doing segmentation very high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One operator only mayb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Going to inject bone cement into joint space in cadavers to determine volum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Started TAing this week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Heather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Working on abstract and seminar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Bit of Mech 494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PCA of everything, trying to organize into a presentable form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Kevi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Biomech faculty position closed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  <w:tab/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41:00Z</dcterms:created>
  <dc:creator>Miranda</dc:creator>
  <dc:description/>
  <dc:language>en-US</dc:language>
  <cp:lastModifiedBy>Heather</cp:lastModifiedBy>
  <dcterms:modified xsi:type="dcterms:W3CDTF">2008-12-02T21:41:00Z</dcterms:modified>
  <cp:revision>2</cp:revision>
  <dc:subject/>
  <dc:title>AGENDA</dc:title>
</cp:coreProperties>
</file>